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6"/>
        <w:gridCol w:w="623"/>
        <w:gridCol w:w="945"/>
        <w:gridCol w:w="1759"/>
        <w:gridCol w:w="1181"/>
        <w:gridCol w:w="1527"/>
      </w:tblGrid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盘纸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6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.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.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提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盘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费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3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.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发热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注水冰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捆绑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沐浴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保密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洁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推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2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鼠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毛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线拖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.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.2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围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袖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温手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费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门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.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塑料圆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塑料圆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塑料圆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晾衣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润肤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蚊香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线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花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刊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警示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密码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推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大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九角托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.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六角托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贴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费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露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精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.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3.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分隔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9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9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海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喷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推车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推车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推车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火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0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警示标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电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垃圾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字梯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字梯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字梯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.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控制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7210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8:05Z</dcterms:created>
  <dc:creator>Administrator</dc:creator>
  <dc:description/>
  <dc:language>en-US</dc:language>
  <cp:lastModifiedBy>张金月</cp:lastModifiedBy>
  <dcterms:modified xsi:type="dcterms:W3CDTF">2025-04-24T0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69D0C4CE946EB9AF138F6705A523B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VjNDMyMzFjOGM3NzhjMzQ2YTZmODU0M2E2ODk1YmIifQ==</vt:lpwstr>
  </property>
</Properties>
</file>