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416"/>
        <w:gridCol w:w="623"/>
        <w:gridCol w:w="945"/>
        <w:gridCol w:w="1759"/>
        <w:gridCol w:w="1181"/>
        <w:gridCol w:w="1527"/>
      </w:tblGrid>
      <w:tr>
        <w:trPr>
          <w:trHeight w:val="31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控制单价（元）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（元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手纸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.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盘纸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1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.1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筛（中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65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3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筛（大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筛（小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箱（小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2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箱（中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.99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9.9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整理箱（大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.8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7.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提篮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8.8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抽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盘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擦手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废液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桌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实际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费用</w:t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洁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93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93.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透明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03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6.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次性发热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5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6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.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6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鲜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吸注水冰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捆绑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5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5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沐浴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1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2.1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装订管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.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警戒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卷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3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型保密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.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4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百洁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推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.2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2.7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鼠板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伞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牙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细毛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6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6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扫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棉线拖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9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.8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拖把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5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.0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垃圾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铁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8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雨衣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2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4.2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毒面具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.022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0.22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护眼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.69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6.9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围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水袖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耐高温手套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垫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.2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4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实际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费用</w:t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线门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7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95.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塑料圆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塑料圆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.6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82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带盖塑料圆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4.9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48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凳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4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4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钢丝球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晾衣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7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4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刷子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8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皮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2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婴儿润肤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.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1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香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9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蚊香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4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线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盒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老花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7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.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刊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8.3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15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字警示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9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776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能密码锁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.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瓶推车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.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16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公文包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6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口双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讲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放大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意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诉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九角托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.7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17.5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平板六角托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窗户贴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㎡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.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根据实际面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结算费用</w:t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露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摩精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.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4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微波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4.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73.9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热水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保温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7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输液分隔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3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剂避光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.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剂避光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7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剂避光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.3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6.6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针剂避光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.097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1.9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救箱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身镜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.8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清洁海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包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.8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4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果刀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.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1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衣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85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.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粘钩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.09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9.9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气压喷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.9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.9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推车（小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3.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18.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推车（中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2.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10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超市推车（大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1.0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5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打火机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钥匙盘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.409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8.18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警示标识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充电电筒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.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医疗垃圾桶（小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8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医疗垃圾桶（中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.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3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色医疗垃圾桶（大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.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38.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分类垃圾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4.4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2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货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1.6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58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字梯（小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.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2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字梯（中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73.3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字梯（大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8.4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5.3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洗衣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6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碱性电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.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5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碱性电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碱性电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碱性电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v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纽扣电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.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6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31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40.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7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2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64.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8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529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87.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9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2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自封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00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3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杀虫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瓶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.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6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8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塑料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27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44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99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双面胶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8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控制价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267210.8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元</w:t>
            </w:r>
          </w:p>
        </w:tc>
      </w:tr>
      <w:tr>
        <w:trPr>
          <w:trHeight w:val="480" w:hRule="atLeast"/>
        </w:trPr>
        <w:tc>
          <w:tcPr>
            <w:tcW w:w="9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以实际使用量结算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38:05Z</dcterms:created>
  <dc:creator>Administrator</dc:creator>
  <dc:description/>
  <dc:language>en-US</dc:language>
  <cp:lastModifiedBy>龙俊成</cp:lastModifiedBy>
  <dcterms:modified xsi:type="dcterms:W3CDTF">2025-04-18T08:4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0D6396EA5E4C1AB4DFA4CB7AFB67D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VjNDMyMzFjOGM3NzhjMzQ2YTZmODU0M2E2ODk1YmIifQ==</vt:lpwstr>
  </property>
</Properties>
</file>